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EETING NOTICE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PIONEER RURAL WATER DISTRI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00 West-Oak Hwy., Westminster, 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anuary 7, 2020 @ 3:00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rns of the District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092"/>
        <w:gridCol w:w="584"/>
      </w:tblGrid>
      <w:tr>
        <w:trPr>
          <w:trHeight w:val="106" w:hRule="atLeast"/>
        </w:trPr>
        <w:tc>
          <w:tcPr>
            <w:tcW w:w="955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Limited: 2 citizens per meeting. for 5 minutes, prior scheduling required</w:t>
            </w:r>
          </w:p>
        </w:tc>
      </w:tr>
      <w:tr>
        <w:trPr>
          <w:trHeight w:val="106" w:hRule="atLeast"/>
        </w:trPr>
        <w:tc>
          <w:tcPr>
            <w:tcW w:w="488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8974" w:type="dxa"/>
            <w:gridSpan w:val="2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enda &amp; Non Agenda Items: Combined both are limited to a total of forty (40) minutes, four (4) minutes per person.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al of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ial Report/System Repo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Bus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ourn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24:00Z</dcterms:created>
  <dc:creator>Gwen McCall</dc:creator>
  <dc:description/>
  <cp:keywords/>
  <dc:language>en-US</dc:language>
  <cp:lastModifiedBy>Heather</cp:lastModifiedBy>
  <cp:lastPrinted>2017-01-09T14:16:00Z</cp:lastPrinted>
  <dcterms:modified xsi:type="dcterms:W3CDTF">2019-12-17T16:30:00Z</dcterms:modified>
  <cp:revision>3</cp:revision>
  <dc:subject/>
  <dc:title>MEETING NOTICE</dc:title>
</cp:coreProperties>
</file>