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ALL-IN 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5, 2020 @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l-in # 1 (517) 317-3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 Code: 877-402-5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8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20-09-09T15:41:00Z</dcterms:modified>
  <cp:revision>3</cp:revision>
  <dc:subject/>
  <dc:title>MEETING NOTICE</dc:title>
</cp:coreProperties>
</file>