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MEETING NOTICE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PIONEER RURAL WATER DISTRI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500 West-Oak Hwy., Westminster, S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esday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uly 9, @ 3:00 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Agend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rns of the Distri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Limited: 2 citizens per meeting. for 5 minutes, prior scheduling required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Agenda &amp; Non Agenda Items: Combined both are limited to a total of forty (40) minutes, four (4) minutes per pers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ncial Report / System Repor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ater Treatment Plant Upda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tion for USDA Loan Clos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usine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journ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8:13:00Z</dcterms:created>
  <dc:creator>Gwen McCall</dc:creator>
  <dc:description/>
  <cp:keywords/>
  <dc:language>en-US</dc:language>
  <cp:lastModifiedBy>Heather</cp:lastModifiedBy>
  <cp:lastPrinted>2017-01-09T14:16:00Z</cp:lastPrinted>
  <dcterms:modified xsi:type="dcterms:W3CDTF">2019-07-08T18:13:00Z</dcterms:modified>
  <cp:revision>2</cp:revision>
  <dc:subject/>
  <dc:title>MEETING NOTICE</dc:title>
</cp:coreProperties>
</file>