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MEETING NOTICE OF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IONEER RURAL WATER DISTRICT ANNUA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uesda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11, 2019…6:00 p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cation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oneer Business Off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ns of the District</w:t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ter Treatment Facility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/2020 Bud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3:00Z</dcterms:created>
  <dc:creator>Gwen McCall</dc:creator>
  <dc:description/>
  <cp:keywords/>
  <dc:language>en-US</dc:language>
  <cp:lastModifiedBy>Heather</cp:lastModifiedBy>
  <cp:lastPrinted>2015-06-16T08:58:00Z</cp:lastPrinted>
  <dcterms:modified xsi:type="dcterms:W3CDTF">2019-05-20T12:26:00Z</dcterms:modified>
  <cp:revision>3</cp:revision>
  <dc:subject/>
  <dc:title>MEETING NOTICE</dc:title>
</cp:coreProperties>
</file>